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4</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NATURAL AND SPIRITUAL LEADER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And I, brethren, when I came to you, came not with excellency of speech or of wisdom declaring unto you the testimony of God.  For I determined not to know any thing among you, save Jesus Christ, and him crucified.   And I was with you in weakness, and in fear, and in much trembling.   And my speech and my preaching was not with enticing words of man’s wisdom, but in demonstration of the Spirit and of power.”   (1 Corinthians 2:1-4)</w:t>
      </w:r>
    </w:p>
    <w:p>
      <w:pPr>
        <w:pStyle w:val="Normal"/>
        <w:widowControl w:val="false"/>
        <w:autoSpaceDE w:val="false"/>
        <w:spacing w:lineRule="exact" w:line="280" w:before="8" w:after="0"/>
        <w:rPr>
          <w:rStyle w:val="Emphasis"/>
          <w:rFonts w:ascii="Times New Roman" w:hAnsi="Times New Roman" w:cs="Times New Roman"/>
          <w:b w:val="false"/>
          <w:b w:val="false"/>
          <w:bCs w:val="false"/>
          <w:i/>
          <w:i/>
          <w:iCs/>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Leadership is influence, the ability of one person to influence others. One can lead others only to the extent that they can influence them to follow their lea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Spiritual leadership is the blending of God-given natural and spiritual qualities.  A God-made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spiritual leader influences others not by the power of his own personality alone, but that personality irradiated, interpenetrated, and empowered by the Holy Spirit. Because he permits the Holy Spirit undisputed control of his life, the Spirit’s power can flow unhindered through him to other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Spiritual leadership is a matter of superior spiritual power, and that can never be self-generated. There is no such thing as a self-made spiritual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Natural leadership and spiritual leadership have many points of similarity, but there are some respects in which they may be antithetical.  That is seen when some of their dominant characteristics are set over against one another.</w:t>
      </w:r>
    </w:p>
    <w:p>
      <w:pPr>
        <w:pStyle w:val="TextBody"/>
        <w:ind w:left="720" w:right="0" w:hanging="0"/>
        <w:rPr/>
      </w:pPr>
      <w:r>
        <w:rPr>
          <w:rFonts w:cs="Times New Roman" w:ascii="Times New Roman" w:hAnsi="Times New Roman"/>
          <w:sz w:val="24"/>
          <w:szCs w:val="24"/>
          <w:u w:val="single"/>
        </w:rPr>
        <w:t>NATURAL</w:t>
      </w:r>
      <w:r>
        <w:rPr>
          <w:rFonts w:cs="Times New Roman" w:ascii="Times New Roman" w:hAnsi="Times New Roman"/>
          <w:sz w:val="24"/>
          <w:szCs w:val="24"/>
        </w:rPr>
        <w:t xml:space="preserve">                                      </w:t>
      </w:r>
      <w:r>
        <w:rPr>
          <w:rFonts w:cs="Times New Roman" w:ascii="Times New Roman" w:hAnsi="Times New Roman"/>
          <w:sz w:val="24"/>
          <w:szCs w:val="24"/>
          <w:u w:val="single"/>
        </w:rPr>
        <w:t>SPIRITUAL</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Self-confident                                 Confident in God</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Knows men                                     Also knows God</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Makes own decisions                      Seeks to find God’s will</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Ambitious                                        Self-effacing</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Originates own methods              Follow God’s methods</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Enjoys commanding others          Delights to obey God</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t>Independent                                     God-dependent</w:t>
      </w:r>
    </w:p>
    <w:p>
      <w:pPr>
        <w:pStyle w:val="TextBody"/>
        <w:spacing w:before="0" w:after="120"/>
        <w:ind w:left="720" w:right="0" w:hanging="0"/>
        <w:rPr>
          <w:rFonts w:ascii="Times New Roman" w:hAnsi="Times New Roman" w:cs="Times New Roman"/>
          <w:sz w:val="24"/>
          <w:szCs w:val="24"/>
        </w:rPr>
      </w:pPr>
      <w:r>
        <w:rPr>
          <w:rFonts w:cs="Times New Roman" w:ascii="Times New Roman" w:hAnsi="Times New Roman"/>
          <w:sz w:val="24"/>
          <w:szCs w:val="24"/>
        </w:rPr>
        <w:t>Motivated by personal                    Motivated by love for considerations God and man</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