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3</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MAXIM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r>
        <w:rPr>
          <w:rStyle w:val="Emphasis"/>
          <w:rFonts w:cs="Times New Roman" w:ascii="Times New Roman" w:hAnsi="Times New Roman"/>
          <w:b w:val="false"/>
          <w:bCs w:val="false"/>
          <w:color w:val="363435"/>
          <w:sz w:val="24"/>
          <w:szCs w:val="24"/>
        </w:rPr>
        <w:t> </w:t>
      </w:r>
      <w:r>
        <w:rPr>
          <w:rStyle w:val="StrongEmphasis"/>
          <w:rFonts w:cs="Times New Roman" w:ascii="Times New Roman" w:hAnsi="Times New Roman"/>
          <w:b w:val="false"/>
          <w:bCs w:val="false"/>
          <w:color w:val="363435"/>
          <w:sz w:val="24"/>
          <w:szCs w:val="24"/>
        </w:rPr>
        <w:t xml:space="preserve">4 And when Moses heard it, he fell upon his face.” (Numbers 16:3-4) </w:t>
      </w:r>
    </w:p>
    <w:p>
      <w:pPr>
        <w:pStyle w:val="TextBody"/>
        <w:widowControl w:val="false"/>
        <w:autoSpaceDE w:val="false"/>
        <w:spacing w:lineRule="auto" w:line="240" w:before="0" w:after="0"/>
        <w:ind w:left="100" w:right="234" w:hanging="0"/>
        <w:rPr>
          <w:rStyle w:val="StrongEmphasis"/>
          <w:rFonts w:ascii="Times New Roman" w:hAnsi="Times New Roman" w:cs="Times New Roman"/>
          <w:b w:val="false"/>
          <w:b w:val="false"/>
          <w:bCs w:val="false"/>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Obedience is a foundational spiritual princip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As faith is the principle by which we obtain life, so obedience is the principle by which that life is lived ou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problems facing us in our day are due to men living outside of the authority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rue service is initiated by God, and when man serves under God’s authority he is thereby accept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If men are to serve God subjection to authority is an absolute necessity.  Obedience transcends our work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Never be so foolish as to think of yourself as almigh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Whoever is gifted has a ministry and whoever has a ministry ha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Most people want God’s direct authority, but God wants to set up indirect and delegated authority for them to obe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How peaceful it is to accept the restraint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To obey is natural; to disobey is difficul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God looks for heart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Rebellion usually manifest itself in words, no matter how light or heavy these words a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3.      All who hearken to God’s direct authority, but reject delegated authority are nonetheless operating in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Two things cause Christians to lose their power: sin and reviling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Those who can not control their words can not control themselv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As soon as we meet God our mouth will be under restrai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7.       Human reason is the first cause of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8.       If we desire to serve God we must not argu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9.       When God exercises authority He has no need to consult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0.       The way to know God is through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1.        Man’s rebellion is basically in his thoughts (plans, intentio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2.        Only the authority of God can take every thought captive to obey Chris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3.         Those captured by Christ are ready to accept God’s though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4.         God does not look at how skillfully we preach the gospel or how willingly we suffer for him; He looks to see how obedient we a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5.         God must rule; men must not give counse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6.         If God does not call you why should  you striv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7.         Proud and talkative people are not able to hear God only the meek and quit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8.         If God give revelation authority is establish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9.         Revelation is the evidence of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0.          We must know ministry comes from resurrection and resurrection comes from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1.         Whenever we depend on God we have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2.         A Christian is concerned with feeling, not reasoning; they deal with truth not with the fac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3.        Learn to humble our self  under the mighty hand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4.        Learn to wait and to be humble before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5.        Jesus was not primarily concerned with the cross, He was occupied instead with doing His Father’s  wil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6.        Unless a man is broken life cannot be releas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7.         The one who senses their incompetency is the one God gives Hi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8.         May God deliver us from high-mindednes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9.         The path for us is obedience not authority; it is to be servants, not to be heads; to be slaves, not to be master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0.          Loneliness is a mark of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1.          The opposite of holiness is commonness, not si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2.          To be in authority requires restraint; one must sanctify himself.</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3.          Holiness means that others may, but you may no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4.          He who is sanctified is God’s servant; he who is not sanctified is a common pers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5.          The higher the office the stricter are God’s demand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6.          The higher the authority the greater the separat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47.           To represent authority is to represent God; and to be in authority is to be an example to all.</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