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 xml:space="preserve"> </w:t>
            </w:r>
            <w:r>
              <w:rPr>
                <w:sz w:val="22"/>
                <w:szCs w:val="22"/>
                <w:lang w:val="en-GB"/>
              </w:rPr>
              <w:t>November 2003</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3</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Greeting again my Brethren. As we begin to behold His glory the eyes of our understanding will be able to begin to see God’s purpose for our lives, at that time, and that His work is being accomplished according to the “counsel of His own will.” On the individual level our predestination, justification, call, and glorification fits into a purpose far beyond what we can imagine.  It is as vast as God Himself is. And if we look close enough, off in the distance we see the beginnings of our end.  Despite how high and glorious God is, He has</w:t>
      </w:r>
      <w:r>
        <w:rPr>
          <w:i/>
          <w:iCs/>
          <w:sz w:val="28"/>
          <w:szCs w:val="28"/>
          <w:lang w:val="en-GB"/>
        </w:rPr>
        <w:t xml:space="preserve"> “abounded toward us in all wisdom and prudence.” (Ephesians 1:8</w:t>
      </w:r>
      <w:r>
        <w:rPr>
          <w:sz w:val="28"/>
          <w:szCs w:val="28"/>
          <w:lang w:val="en-GB"/>
        </w:rPr>
        <w:t xml:space="preserve">) His love and grace overflow us daily with intent of having us be holy and without blame before Him in love.   This same selfless love with which He has loved us is to now be given back to Him and others in the church by the effectual working of His power in the saints.  </w:t>
      </w:r>
      <w:r>
        <w:rPr>
          <w:i/>
          <w:iCs/>
          <w:sz w:val="28"/>
          <w:szCs w:val="28"/>
          <w:lang w:val="en-GB"/>
        </w:rPr>
        <w:t>“H</w:t>
      </w:r>
      <w:r>
        <w:rPr>
          <w:i/>
          <w:iCs/>
          <w:sz w:val="28"/>
          <w:szCs w:val="24"/>
        </w:rPr>
        <w:t>erein is our love made perfect, that we may have boldness in the day of judgment: because as he is, so are we in this world. There is no fear in love; but perfect love casteth out fear: because fear hath torment.  He that feareth is not made perfect in love. We love him, because he first loved us.”  (1 John 4: 17-19)</w:t>
      </w:r>
      <w:r>
        <w:rPr>
          <w:sz w:val="28"/>
          <w:szCs w:val="24"/>
        </w:rPr>
        <w:t xml:space="preserve">  When God first comes to us, He finds in us a fear of Him and His holiness.   Many Christians have great fear in their lives because they lack love in their lives.  The opposite of faith is fear, either we are of faith or fear there is no middle ground here.  The word </w:t>
      </w:r>
      <w:r>
        <w:rPr>
          <w:i/>
          <w:iCs/>
          <w:sz w:val="28"/>
          <w:szCs w:val="24"/>
        </w:rPr>
        <w:t>“perfect”</w:t>
      </w:r>
      <w:r>
        <w:rPr>
          <w:sz w:val="28"/>
          <w:szCs w:val="24"/>
        </w:rPr>
        <w:t xml:space="preserve"> is translated mature.  When our love becomes perfect or matures we will not be afraid, we will stand and withstand all that comes against us.  It is not an issue of fear as many teach, but the lack of love in our lives.   Paul in Galatians tell us, </w:t>
      </w:r>
      <w:r>
        <w:rPr>
          <w:i/>
          <w:iCs/>
          <w:sz w:val="28"/>
          <w:szCs w:val="24"/>
        </w:rPr>
        <w:t>“. . . faith which worketh by love.” (Galatians 5:6)</w:t>
      </w:r>
      <w:r>
        <w:rPr>
          <w:sz w:val="28"/>
          <w:szCs w:val="24"/>
        </w:rPr>
        <w:t xml:space="preserve"> Now Paul was not talking about God’s love here, he was talking about our love. This is why Christians have </w:t>
      </w:r>
      <w:r>
        <w:rPr>
          <w:i/>
          <w:iCs/>
          <w:sz w:val="28"/>
          <w:szCs w:val="24"/>
        </w:rPr>
        <w:t>“torment”</w:t>
      </w:r>
      <w:r>
        <w:rPr>
          <w:sz w:val="28"/>
          <w:szCs w:val="24"/>
        </w:rPr>
        <w:t xml:space="preserve"> (frustration, anger, and despair) in their lives they have not allowed God to build in them His love.  God’s love is ever abounding towards us in the midst of our difficulties, weaknesses, temptation, and trails.  And as He comes to us, He knows the thoughts that He is thinking toward us, thoughts of peace and not evil, to give us an expectation and an end.  However, in spite of God almighty coming to us with His great love we still fear.  Sadly our fear is based on our desire to maintain our self-life.  The greatest fear we have is not getting our own way.  For this reason many do not walk with God.  If we could only see what God expects of us and His thoughts for us we would stay on track.  For us to get rid of our fear, by having God build His love in us, we must give up what we want and expect.  He has sealed us with His Holy Spirit of promise, which is the earnest, or evidence, which will keep us in Him until we receive the promise.  That promise contains a command, a charge, and a direction to walk in a particular way that would bring us to God’s intended end for us. </w:t>
      </w:r>
      <w:r>
        <w:rPr>
          <w:sz w:val="28"/>
          <w:szCs w:val="28"/>
          <w:lang w:val="en-GB"/>
        </w:rPr>
        <w:t>More next month on this topic.</w:t>
      </w:r>
    </w:p>
    <w:p>
      <w:pPr>
        <w:pStyle w:val="Headline"/>
        <w:widowControl/>
        <w:jc w:val="both"/>
        <w:rPr>
          <w:sz w:val="28"/>
          <w:szCs w:val="28"/>
          <w:lang w:val="en-GB"/>
        </w:rPr>
      </w:pPr>
      <w:r>
        <w:rPr>
          <w:sz w:val="28"/>
          <w:szCs w:val="28"/>
          <w:lang w:val="en-GB"/>
        </w:rPr>
      </w:r>
    </w:p>
    <w:p>
      <w:pPr>
        <w:pStyle w:val="Headline"/>
        <w:widowControl/>
        <w:jc w:val="both"/>
        <w:rPr/>
      </w:pPr>
      <w:r>
        <w:rPr>
          <w:sz w:val="28"/>
        </w:rPr>
        <w:t>ARTICLE REVIEW</w:t>
      </w:r>
      <w:r>
        <w:rPr/>
        <w:t>:</w:t>
      </w:r>
    </w:p>
    <w:p>
      <w:pPr>
        <w:pStyle w:val="TextBodyIndent"/>
        <w:ind w:right="-17" w:firstLine="720"/>
        <w:jc w:val="both"/>
        <w:rPr>
          <w:sz w:val="30"/>
          <w:szCs w:val="30"/>
          <w:lang w:val="en-GB"/>
        </w:rPr>
      </w:pPr>
      <w:r>
        <w:rPr>
          <w:sz w:val="30"/>
          <w:szCs w:val="30"/>
          <w:lang w:val="en-GB"/>
        </w:rPr>
      </w:r>
    </w:p>
    <w:p>
      <w:pPr>
        <w:pStyle w:val="Heading2"/>
        <w:ind w:right="-1800" w:hanging="0"/>
        <w:rPr>
          <w:sz w:val="28"/>
        </w:rPr>
      </w:pPr>
      <w:r>
        <w:rPr>
          <w:sz w:val="28"/>
        </w:rPr>
        <w:t xml:space="preserve">             </w:t>
      </w:r>
      <w:r>
        <w:rPr>
          <w:sz w:val="28"/>
        </w:rPr>
        <w:t>The Prayer of Our Heart</w:t>
      </w:r>
    </w:p>
    <w:p>
      <w:pPr>
        <w:pStyle w:val="Normal"/>
        <w:ind w:right="-1800" w:hanging="0"/>
        <w:rPr>
          <w:sz w:val="28"/>
        </w:rPr>
      </w:pPr>
      <w:r>
        <w:rPr>
          <w:sz w:val="28"/>
        </w:rPr>
        <w:t xml:space="preserve">           </w:t>
      </w:r>
    </w:p>
    <w:p>
      <w:pPr>
        <w:pStyle w:val="TextBodyIndent"/>
        <w:jc w:val="both"/>
        <w:rPr/>
      </w:pPr>
      <w:r>
        <w:rPr>
          <w:sz w:val="28"/>
        </w:rPr>
        <w:t xml:space="preserve">Over the past four years God has destroyed my once understood prayer life.  He has ruined my communication with Him but at the same time as increased our fellowship and communion.  He has killed and at the same time made alive a greater revelation and understanding to what I called prayer.  Paul again and again tells us this walk with God is full of mysteries, </w:t>
      </w:r>
      <w:r>
        <w:rPr>
          <w:i/>
          <w:iCs/>
          <w:sz w:val="28"/>
        </w:rPr>
        <w:t>“And to make all men see what is the fellowship of the mystery, which from the beginning of the world hath been hid in God, who created all things by Jesus Christ:”  (Ephesians 3:3)</w:t>
      </w:r>
      <w:r>
        <w:rPr>
          <w:sz w:val="28"/>
        </w:rPr>
        <w:t xml:space="preserve">  And, prayer I believe is one of the greatest mysteries of our fellowship with God.  Salvation by faith is understood, Jesus died for our sin.  Our healing is because, Jesus took the stripes on His back (Isaiah 53:5)  But, 19 times Paul shares in the New Testament about the mysteries of God.  I kind of like mysteries don’t you? I like not knowing some things.  We need to allow God to know some things we do not.  I would like to share some thoughts with you and a few bits of revelation God opened to me on prayer:  Prayer is always direct fellowship or communion with God.  The word prayer is translated, from the Greek, six different ways in the KJV, most often as direct communion with God.  Next prayer is translated as beseeching or a quick asking thought out from a strong desire.  Not in the sense of asking God for a new car or house, but a desire expressed in thought, from the heart for God’s will to be done.   In Luke Jesus never prayed for Peter as we think of praying for someone. </w:t>
      </w:r>
      <w:r>
        <w:rPr>
          <w:i/>
          <w:iCs/>
          <w:color w:val="000000"/>
          <w:sz w:val="28"/>
        </w:rPr>
        <w:t xml:space="preserve">”But I have prayed </w:t>
      </w:r>
      <w:r>
        <w:rPr>
          <w:color w:val="000000"/>
          <w:sz w:val="28"/>
        </w:rPr>
        <w:t>(beseeched</w:t>
      </w:r>
      <w:r>
        <w:rPr>
          <w:i/>
          <w:iCs/>
          <w:color w:val="000000"/>
          <w:sz w:val="28"/>
        </w:rPr>
        <w:t>) for thee, that thy faith fail not: and when thou art converted, strengthen thy brethren.”</w:t>
      </w:r>
      <w:r>
        <w:rPr>
          <w:i/>
          <w:iCs/>
          <w:sz w:val="28"/>
        </w:rPr>
        <w:t xml:space="preserve"> (Luke 22:32)</w:t>
      </w:r>
      <w:r>
        <w:rPr>
          <w:sz w:val="28"/>
        </w:rPr>
        <w:t xml:space="preserve">  Here Jesus’ desire for Peter was communicated to the Father, from His heart, quickly by thought.   Another in James 5:15 as “vow” or a strong statement or confession of faith.  It is the person’s strong statement or confession of faith that heals them not their prayer.  The word prayer is NOT in the Gospel or Epistles of John, but prayer is tied into John's life more then the other disciples.  It seemed there was a greater quality of love in John's life.  One cannot really be involved in prayer if there is no love in their life. Prayer should be natural like breathing. We do not have to think or stop doing something to breathe.  Prayer must be birthed in us.  Prayer is communion with God, it is the pathway back to the heart of the Father where we came from.  </w:t>
      </w:r>
    </w:p>
    <w:p>
      <w:pPr>
        <w:pStyle w:val="Normal"/>
        <w:ind w:firstLine="720"/>
        <w:jc w:val="both"/>
        <w:rPr>
          <w:sz w:val="28"/>
          <w:szCs w:val="32"/>
        </w:rPr>
      </w:pPr>
      <w:r>
        <w:rPr>
          <w:sz w:val="28"/>
          <w:szCs w:val="32"/>
        </w:rPr>
        <w:t>Now you do not have to pray, you really don't.  But if you do not pray you will not get very far in God.  It should not be a duty to pray, but a joy.  We at first start off with duty prayer set in patterns, but in time God will lead us out and into a deeper more fulfilling communion with Him.  He will lead us by His Spirit from duty prayer to where our life becomes a prayer.  What we call prayer today would be typical of a religious duty or activity in the New Testament.   Prayer is not a duty or a religious activity, prayer is from the heart.  It is of the Spirit of God.  Prayer is communion with God. Our life is to be a constant prayer to God, it (our life) is to become an expression of God.</w:t>
      </w:r>
    </w:p>
    <w:p>
      <w:pPr>
        <w:pStyle w:val="Normal"/>
        <w:jc w:val="both"/>
        <w:rPr>
          <w:sz w:val="28"/>
          <w:szCs w:val="32"/>
        </w:rPr>
      </w:pPr>
      <w:r>
        <w:rPr>
          <w:sz w:val="28"/>
          <w:szCs w:val="32"/>
        </w:rPr>
        <w:t xml:space="preserve">  </w:t>
      </w:r>
      <w:r>
        <w:rPr>
          <w:sz w:val="28"/>
          <w:szCs w:val="32"/>
        </w:rPr>
        <w:tab/>
        <w:t>In our prayer, God is after heart purity in our lives!  Prayer (communion with God) not begging for healing or material things is what leads us to His highway of holiness and His ways of understanding the requirements for heart purity.</w:t>
      </w:r>
    </w:p>
    <w:p>
      <w:pPr>
        <w:pStyle w:val="Normal"/>
        <w:jc w:val="both"/>
        <w:rPr>
          <w:sz w:val="28"/>
          <w:szCs w:val="32"/>
        </w:rPr>
      </w:pPr>
      <w:r>
        <w:rPr>
          <w:sz w:val="28"/>
          <w:szCs w:val="32"/>
        </w:rPr>
        <w:t xml:space="preserve">          </w:t>
      </w:r>
      <w:r>
        <w:rPr>
          <w:sz w:val="28"/>
          <w:szCs w:val="32"/>
        </w:rPr>
        <w:t>Prayer is not talking to God.  Our very best prayer has no words. Often our best prayer is nothing more then groaning. Have you ever come to a point in your life when the best you can do is groan?  Well if you walk with the Lord long enough I promise you will.  God is not hard of hearing or long winded. You do not have to scream and shout or pray for hours.  He speaks to us in a small still voice, why do we think we need to shout at Him?  Our prayers will never change His mind.  Our obedience to God is never substituted by our prayer.  Prayer is quiet, deep, and still like a rolling river.  It is heart to heart, our heart to God’s heart.</w:t>
      </w:r>
    </w:p>
    <w:p>
      <w:pPr>
        <w:pStyle w:val="Normal"/>
        <w:ind w:firstLine="720"/>
        <w:jc w:val="both"/>
        <w:rPr>
          <w:sz w:val="28"/>
          <w:szCs w:val="32"/>
        </w:rPr>
      </w:pPr>
      <w:r>
        <w:rPr>
          <w:sz w:val="28"/>
          <w:szCs w:val="32"/>
        </w:rPr>
        <w:t xml:space="preserve">We must remember Jesus got everything from His heavenly Father.  He did not do or say anything of Himself, only those things He sees the Father doing and what His Father would be saying.  He (Jesus) got these things through prayer from His Father.  Alone in the darkness and in the stillness of the night, in quiet prayer Jesus received the things from His Father He needed to fulfill His earthly ministry. Prayer is something alone, just between you and God.               </w:t>
      </w:r>
    </w:p>
    <w:p>
      <w:pPr>
        <w:pStyle w:val="Normal"/>
        <w:ind w:firstLine="720"/>
        <w:jc w:val="both"/>
        <w:rPr/>
      </w:pPr>
      <w:r>
        <w:rPr>
          <w:sz w:val="28"/>
          <w:szCs w:val="32"/>
        </w:rPr>
        <w:t xml:space="preserve">  </w:t>
      </w:r>
      <w:r>
        <w:rPr>
          <w:sz w:val="28"/>
          <w:szCs w:val="32"/>
        </w:rPr>
        <w:t xml:space="preserve">The direction of prayer is always to the Father.  In Matthew 6:9, Jesus said, </w:t>
      </w:r>
      <w:r>
        <w:rPr>
          <w:i/>
          <w:iCs/>
          <w:sz w:val="28"/>
          <w:szCs w:val="32"/>
        </w:rPr>
        <w:t>“</w:t>
      </w:r>
      <w:r>
        <w:rPr>
          <w:i/>
          <w:iCs/>
          <w:color w:val="000000"/>
          <w:sz w:val="28"/>
        </w:rPr>
        <w:t xml:space="preserve">Our </w:t>
      </w:r>
      <w:r>
        <w:rPr>
          <w:color w:val="000000"/>
          <w:sz w:val="28"/>
        </w:rPr>
        <w:t>(Abba)</w:t>
      </w:r>
      <w:r>
        <w:rPr>
          <w:i/>
          <w:iCs/>
          <w:color w:val="000000"/>
          <w:sz w:val="28"/>
        </w:rPr>
        <w:t xml:space="preserve"> Father which art in heaven.”</w:t>
      </w:r>
      <w:r>
        <w:rPr>
          <w:color w:val="000000"/>
          <w:sz w:val="28"/>
        </w:rPr>
        <w:t xml:space="preserve">  </w:t>
      </w:r>
      <w:r>
        <w:rPr>
          <w:sz w:val="28"/>
          <w:szCs w:val="32"/>
        </w:rPr>
        <w:t xml:space="preserve">When He said this it was the first time God was addressed directly in prayer.  In the past they were taught to pray "avie" or around to the Father.  Through the high priest or another who could get access to God.  </w:t>
      </w:r>
      <w:r>
        <w:rPr>
          <w:i/>
          <w:iCs/>
          <w:sz w:val="28"/>
          <w:szCs w:val="32"/>
        </w:rPr>
        <w:t>"Abba Father"</w:t>
      </w:r>
      <w:r>
        <w:rPr>
          <w:sz w:val="28"/>
          <w:szCs w:val="32"/>
        </w:rPr>
        <w:t xml:space="preserve"> means "direct address to the Father."  The disciples asked Jesus to teach them to pray, now Jesus was not teaching the disciples to say “</w:t>
      </w:r>
      <w:r>
        <w:rPr>
          <w:i/>
          <w:iCs/>
          <w:sz w:val="28"/>
          <w:szCs w:val="32"/>
        </w:rPr>
        <w:t>Abba Father,</w:t>
      </w:r>
      <w:r>
        <w:rPr>
          <w:sz w:val="28"/>
          <w:szCs w:val="32"/>
        </w:rPr>
        <w:t xml:space="preserve">” He was teaching them to pray directly to the Father.         </w:t>
      </w:r>
    </w:p>
    <w:p>
      <w:pPr>
        <w:pStyle w:val="Normal"/>
        <w:ind w:firstLine="720"/>
        <w:jc w:val="both"/>
        <w:rPr/>
      </w:pPr>
      <w:r>
        <w:rPr>
          <w:sz w:val="28"/>
          <w:szCs w:val="32"/>
        </w:rPr>
        <w:t xml:space="preserve">The proper attitude in prayer is </w:t>
      </w:r>
      <w:r>
        <w:rPr>
          <w:i/>
          <w:iCs/>
          <w:sz w:val="28"/>
          <w:szCs w:val="32"/>
        </w:rPr>
        <w:t>"Hallowed be thy name."</w:t>
      </w:r>
      <w:r>
        <w:rPr>
          <w:sz w:val="28"/>
          <w:szCs w:val="32"/>
        </w:rPr>
        <w:t xml:space="preserve">  God’s name is to be </w:t>
      </w:r>
      <w:r>
        <w:rPr>
          <w:i/>
          <w:iCs/>
          <w:sz w:val="28"/>
          <w:szCs w:val="32"/>
        </w:rPr>
        <w:t>"hallow"</w:t>
      </w:r>
      <w:r>
        <w:rPr>
          <w:sz w:val="28"/>
          <w:szCs w:val="32"/>
        </w:rPr>
        <w:t xml:space="preserve"> a most holy thing, purity, not hollow, and usable.  God does not operate by formula and rules, but by divine spiritual principles.  "In the Name of Jesus" is not a formula for God to jump through the hoop for us every time we want something from Him, we must be careful.  God seeks worshipers not by rules or saying, but in spirit and truth.  We need to allow God to be God. God then can gather us into Himself in oneness with Him.  1 + 0 = 1 (we together)  not 1 + 1 = 2.   Now God is the 1 we are the 0.  Now we can have His desires in us, because we are one we are in unity.  Now we will know the way He takes and we can then take the way He is taking.   So we may walk in step in harmony with Him. </w:t>
      </w:r>
    </w:p>
    <w:p>
      <w:pPr>
        <w:pStyle w:val="Normal"/>
        <w:ind w:firstLine="720"/>
        <w:jc w:val="both"/>
        <w:rPr>
          <w:sz w:val="28"/>
          <w:szCs w:val="32"/>
        </w:rPr>
      </w:pPr>
      <w:r>
        <w:rPr>
          <w:sz w:val="28"/>
          <w:szCs w:val="32"/>
        </w:rPr>
        <w:t xml:space="preserve">Prayer helps us to get close to God.  Many Christians do not want to get close to God.  Because they will have to lose themselves.  Not to many Christians want to draw nigh to God, because He is a consuming fire.  No one wants to be consumed.  We would rather give God things, things we do not mind seeing get consumed.  God promises if we draw near to Him He will draw near to us.  (James 4:8)  </w:t>
      </w:r>
    </w:p>
    <w:p>
      <w:pPr>
        <w:pStyle w:val="Normal"/>
        <w:ind w:firstLine="720"/>
        <w:jc w:val="both"/>
        <w:rPr/>
      </w:pPr>
      <w:r>
        <w:rPr>
          <w:sz w:val="28"/>
          <w:szCs w:val="32"/>
        </w:rPr>
        <w:t>Proper motivation,</w:t>
      </w:r>
      <w:r>
        <w:rPr>
          <w:i/>
          <w:iCs/>
          <w:sz w:val="28"/>
          <w:szCs w:val="32"/>
        </w:rPr>
        <w:t xml:space="preserve"> "Thy kingdom come. Thy will be done in earth, as it is in heaven."  </w:t>
      </w:r>
      <w:r>
        <w:rPr>
          <w:sz w:val="28"/>
          <w:szCs w:val="32"/>
        </w:rPr>
        <w:t xml:space="preserve">But if we do not draw nigh then He cannot bring that oneness, He has no opportunity.  How can God be God if we always want Him to dance to our tune, to do what we want.  Prayer is the way into harmony with God in meeting needs not our alone, but also others.  It is the way to know what God wants.   What does God want? What do we want?  They are to be the same.  We are to know what God wants so we can harmonize in meetings needs with God. </w:t>
      </w:r>
      <w:r>
        <w:rPr>
          <w:sz w:val="28"/>
        </w:rPr>
        <w:t xml:space="preserve"> </w:t>
      </w:r>
      <w:r>
        <w:rPr>
          <w:sz w:val="28"/>
          <w:szCs w:val="32"/>
        </w:rPr>
        <w:t>Prayer helps us see what the Father is saying and doing.  Healing the sick then becomes so easy and not a struggle.  We need not pray for some ones healing, but just heal them in the name of Jesus Christ.</w:t>
      </w:r>
    </w:p>
    <w:p>
      <w:pPr>
        <w:pStyle w:val="Normal"/>
        <w:ind w:firstLine="720"/>
        <w:jc w:val="both"/>
        <w:rPr/>
      </w:pPr>
      <w:r>
        <w:rPr>
          <w:sz w:val="28"/>
        </w:rPr>
        <w:t xml:space="preserve">Lastly, God's intention in prayer is to bring us together in a knowing.  Together in a knowing what He wants.  God is God and He knows everything.  If He does not then He is not God.  He even knows what we pray for before we ask.  </w:t>
      </w:r>
      <w:r>
        <w:rPr>
          <w:i/>
          <w:iCs/>
          <w:sz w:val="28"/>
        </w:rPr>
        <w:t>“Be not ye therefore like unto them: for you Father knoweth what things ye have need of, before ye ask him.”  (Matthew 6:8)</w:t>
      </w:r>
      <w:r>
        <w:rPr>
          <w:sz w:val="28"/>
        </w:rPr>
        <w:t xml:space="preserve">   Now it says </w:t>
      </w:r>
      <w:r>
        <w:rPr>
          <w:i/>
          <w:iCs/>
          <w:sz w:val="28"/>
        </w:rPr>
        <w:t>“need”</w:t>
      </w:r>
      <w:r>
        <w:rPr>
          <w:sz w:val="28"/>
        </w:rPr>
        <w:t xml:space="preserve"> not wants.  He (God the Father) </w:t>
      </w:r>
      <w:r>
        <w:rPr>
          <w:i/>
          <w:iCs/>
          <w:sz w:val="28"/>
        </w:rPr>
        <w:t>“knoweth”</w:t>
      </w:r>
      <w:r>
        <w:rPr>
          <w:sz w:val="28"/>
        </w:rPr>
        <w:t xml:space="preserve"> what we </w:t>
      </w:r>
      <w:r>
        <w:rPr>
          <w:i/>
          <w:iCs/>
          <w:sz w:val="28"/>
        </w:rPr>
        <w:t>“have need of,”</w:t>
      </w:r>
      <w:r>
        <w:rPr>
          <w:sz w:val="28"/>
        </w:rPr>
        <w:t xml:space="preserve"> not what we want.  So, if God knows what we want before we ask, why ask?  Why does God want us to ask Him for things</w:t>
      </w:r>
      <w:r>
        <w:rPr>
          <w:color w:val="000000"/>
          <w:sz w:val="28"/>
        </w:rPr>
        <w:t xml:space="preserve">? For example Jesus say, </w:t>
      </w:r>
      <w:r>
        <w:rPr>
          <w:i/>
          <w:iCs/>
          <w:color w:val="000000"/>
          <w:sz w:val="28"/>
        </w:rPr>
        <w:t>“Again I say unto you, That if two (</w:t>
      </w:r>
      <w:r>
        <w:rPr>
          <w:color w:val="000000"/>
          <w:sz w:val="28"/>
        </w:rPr>
        <w:t>or witness</w:t>
      </w:r>
      <w:r>
        <w:rPr>
          <w:i/>
          <w:iCs/>
          <w:color w:val="000000"/>
          <w:sz w:val="28"/>
        </w:rPr>
        <w:t xml:space="preserve">) of you shall agree on earth as touching any thing that they shall ask, it shall be done for them of my </w:t>
      </w:r>
      <w:r>
        <w:rPr>
          <w:color w:val="000000"/>
          <w:sz w:val="28"/>
        </w:rPr>
        <w:t>(avie</w:t>
      </w:r>
      <w:r>
        <w:rPr>
          <w:i/>
          <w:iCs/>
          <w:color w:val="000000"/>
          <w:sz w:val="28"/>
        </w:rPr>
        <w:t>) Father which is in heaven.”  (Matthew 18:19)</w:t>
      </w:r>
      <w:r>
        <w:rPr>
          <w:color w:val="000000"/>
          <w:sz w:val="28"/>
        </w:rPr>
        <w:t xml:space="preserve">.  Well, God has a specific and eternal purpose in mind.   In our asking, God is attempting to teach us how to discern and know His will and ways.  We ask and ask, and even get over into begging for a new BMW, but He does not give it to us.  Maybe God does not want us to have a new BMW, maybe an old one will do.  Or if we only need a car maybe a Ford or GMC is what God has in mind.  When we align and adjust our expectations with what God wants things just flow, they just work out, they just work together out from our obedience.  Then the next time we ask and ask and do not get what we ask for, God expects us to remember what happened the last time and to stop the asking and start flowing in what God is bringing your way.  If God changes His mind to please our desires, we have not succeeded we have failed.  He knows His plan for our life is in jeopardy of being lost and like a baby needing its way He gives it to them.  God expects us to learn from Him saying yes and no.  Just like our little children.   </w:t>
      </w:r>
    </w:p>
    <w:p>
      <w:pPr>
        <w:pStyle w:val="Normal"/>
        <w:ind w:firstLine="720"/>
        <w:jc w:val="both"/>
        <w:rPr>
          <w:color w:val="000000"/>
          <w:sz w:val="28"/>
          <w:szCs w:val="32"/>
        </w:rPr>
      </w:pPr>
      <w:r>
        <w:rPr>
          <w:color w:val="000000"/>
          <w:sz w:val="28"/>
        </w:rPr>
        <w:t xml:space="preserve">Prayer helps us adjust our heart and expectation to God’s will.  Prayer helps teach us how God operates and moves.  God now is teaching us through prayer how to operate and function with Him in the ages to come.  He will not have to train us in the next age.  We will already know how to discern God’s will and already know how to move, operate, and function with Him.  I do not know what God is going to do with all of those Christians in heaven who do not know how to function and move with Him.  Brethren, let us pray </w:t>
      </w:r>
      <w:r>
        <w:rPr>
          <w:i/>
          <w:iCs/>
          <w:color w:val="000000"/>
          <w:sz w:val="28"/>
        </w:rPr>
        <w:t>“Abba Father.</w:t>
      </w:r>
      <w:r>
        <w:rPr>
          <w:color w:val="000000"/>
          <w:sz w:val="28"/>
        </w:rPr>
        <w:t>” Let us learn how to move with Him now.   Let us open our heart, our thoughts, and our spirit so we can have communion and fellowship with the Father.  Written by David Stahl</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and the kids are doing great.  I daily thank God for a godly wife (my sweetheart), four wonderful children, and a godly daughter-in-law.  As a matter of fact the first people I pray for during my time of quiet prayer is for my family.  How I love to lift my family up before the Lord.  How I love to thank God for Karen, David, Daniel, Sarah, Connie, and Joshua.  It is the highlight of my morning prayer to repeat their names in order. A godly family is “truly” a great inheritances from God.  Knowing the things of God Karen and I planted in our children, over the years of family devotions and being an godly example, will grow and produce good fruit makes all of the trying times worth its weight in gold.  You know,  I am not so concerned about feeling God. If it be God’s will for me to never to feel His presence again that would be okay with me. As long as He has me and I have Him that is all I need.  You know it is one thing to say I have God, but it is a far greater thing to be able to say God has me. As long as I am His and He is mine it is well with my soul. When God’s presence “truly” comes to us there is always a knowing.  A knowing often without words or thoughts to know what to do, what He wants in certain situations, what is on His heart, and it usually comes before or after a testing.  And, righteous living is the requirement to know the presence of God, but sadly not too many Christians qualify for God’s presence.  There is a price you will play to know God’s presence as well as there is a separate and different price you will pay to know His power and yet a great cost to know His person.  God will not make known His presence, power, and person to just anybody. And God’s objective in giving us His presence is to bring us into a place of rest to where we are able to abide in Him.  It is not to make us feel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But, I am afraid most Christians do not know what God’s presence really feels like, because of the intentional manipulation of their spirit through music and their emotions through great swelling words of sorrow that moves one to tears.  Be careful around people that go after your emotions. Many Christians drag themselves into church after being pummelled by the world because of wrong thinking and the day-to-day struggles of just living, and want to feel God, get their fleshed satisfied, get their spirits up.  Well, God does not operate this way, oh no.  God does not want our flesh to feel good and rise up, oh no.  God wants to kill our flesh.  God wants us to “mortify” (kill or put to death) our flesh.  The Greek word for </w:t>
      </w:r>
      <w:r>
        <w:rPr>
          <w:i/>
          <w:iCs/>
          <w:sz w:val="28"/>
          <w:szCs w:val="28"/>
          <w:lang w:val="en-GB"/>
        </w:rPr>
        <w:t>“die”</w:t>
      </w:r>
      <w:r>
        <w:rPr>
          <w:sz w:val="28"/>
          <w:szCs w:val="28"/>
          <w:lang w:val="en-GB"/>
        </w:rPr>
        <w:t xml:space="preserve"> in Romans 8:13 is “mortify” This is where we get the word mortician. One will never be able to “mortify” the flesh if they think like the world and always want their spirit pointed up in the heavenly places.  Deep in God is down, not up.  Dead to our flesh in God happens in moaning and uttering without words, alone in the secret place, alone on your face just like Jesus in Garden of Gethsemane being crushed.  The word Gethsemane means where oil is pressed.  All alone and being pressed by God.  Our focus needs to be on what God wants.  The burden of our soul must be God’s burden.  We must take on what God wants, not what we w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continues on book two, “Wandering in the Wilderness:  The European Years,” of a three book series.  God has really opened up my eyes to many things that have happened over the last seven years living in Germany and travelling the world.   Brethren, the end of whatever God is doing through you must yield righteousness.  Righteous living is His goal in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November:  Pastor Nicu, Suceava, Romania (confirmed) AND Pastor Yanko, Silistra, Bulgaria.  (tent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Dec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Januar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1.  Items for the printing service and in Silistra, Bulgaria is still befor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2.  In Constanta, Romania Ciprian Bozdog, head teacher, at the Lighthouse Church’s Bible School has started printing Christian 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3. Bill  Pepper in Alaska still needs support to continue ministry efforts in Peru, China,  Mongolia, and many more cou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4.  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5.  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6.   Pastor S. J. Peter in Hyderabad and Pastor Wilson in Madras, both in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7.   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2"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lang w:val="en-GB"/>
      </w:rPr>
      <w:t xml:space="preserve">December  2002                                                         </w:t>
    </w:r>
    <w:r>
      <w:rPr>
        <w:sz w:val="28"/>
        <w:szCs w:val="28"/>
        <w:lang w:val="en-GB"/>
      </w:rPr>
      <w:tab/>
    </w:r>
    <w:r>
      <w:rPr>
        <w:sz w:val="22"/>
        <w:szCs w:val="22"/>
        <w:lang w:val="en-GB"/>
      </w:rPr>
      <w:t>Volume I Number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November 2003                                                 </w:t>
    </w:r>
    <w:r>
      <w:rPr>
        <w:sz w:val="28"/>
        <w:szCs w:val="28"/>
        <w:lang w:val="en-GB"/>
      </w:rPr>
      <w:tab/>
      <w:t xml:space="preserve">                                                   </w:t>
    </w:r>
    <w:r>
      <w:rPr>
        <w:sz w:val="22"/>
        <w:szCs w:val="22"/>
        <w:lang w:val="en-GB"/>
      </w:rPr>
      <w:t>Volume II Number 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32:00Z</dcterms:created>
  <dc:creator>DAVID STAHL</dc:creator>
  <dc:description/>
  <dc:language>en-US</dc:language>
  <cp:lastModifiedBy>Daniel Stahl</cp:lastModifiedBy>
  <cp:lastPrinted>2001-12-23T14:15:00Z</cp:lastPrinted>
  <dcterms:modified xsi:type="dcterms:W3CDTF">2003-10-16T21:29:00Z</dcterms:modified>
  <cp:revision>55</cp:revision>
  <dc:subject/>
  <dc:title>BEHOLDING HIS GLORY </dc:title>
</cp:coreProperties>
</file>