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 xml:space="preserve"> </w:t>
            </w:r>
            <w:r>
              <w:rPr>
                <w:sz w:val="22"/>
                <w:szCs w:val="22"/>
                <w:lang w:val="en-GB"/>
              </w:rPr>
              <w:t>December 2003</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04</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szCs w:val="28"/>
          <w:lang w:val="en-GB"/>
        </w:rPr>
        <w:t xml:space="preserve">Greetings again my Brethren. As we begin to behold His glory we will also begin to be led by the Spirit of God and doing so we will leave the old things of our earthly nature with all its affections. We will walk into ever greater light and see things as they truly are.  All things are becoming new to us because we are discovering all of the treasures of the wisdom and knowledge of God. </w:t>
      </w:r>
      <w:r>
        <w:rPr>
          <w:sz w:val="28"/>
          <w:szCs w:val="24"/>
        </w:rPr>
        <w:t xml:space="preserve">In God we never find things, we always discover the things of God.  They are hidden in Christ Jesus and we must spend time in Him and in His fields turning over the dirt and rocks to know Him and His ways.  We must come to this personal knowing of God and His Spirit (and not our flesh) so He can lead us to the end and purpose He has created us for.  In the movie </w:t>
      </w:r>
      <w:r>
        <w:rPr>
          <w:sz w:val="28"/>
          <w:szCs w:val="24"/>
          <w:u w:val="single"/>
        </w:rPr>
        <w:t>Chariots of Fire</w:t>
      </w:r>
      <w:r>
        <w:rPr>
          <w:sz w:val="28"/>
          <w:szCs w:val="24"/>
        </w:rPr>
        <w:t xml:space="preserve">, Eric Little said, “God has created me to run and to run fast.”  He knew his purpose because he knew God, thus he could do what God wanted him to do to the best of his God given ability.  Sadly most Christians do not know God well enough to know what He wants them to do.  One of the greatest hungers of Christians today is to want to know what God wants them to do.  They have it wrong.  They need only to desire to know God, He then will tell them what He wants them to do.  While I was in Romania I talked with the band members of a group called Make a Difference.  I asked them what they wanted to do.  The leader said make a difference in the lives of other Christians.  I asked him how they were going to do this? He had no real answer.  I recommended allowing God to make a difference in their lives and out from their dedication and commitment God will be able to do the work in others.  Most Christians do not know God they know religion, traditions of men, church activities, but not God.  They think they know God, but they really do not.  We come to know God through revelation, by the Spirit, out from His dealings and judgments in our lives.  It is amazing to know God expects us to know Him.  It is God’s intention for us to get to know Him in a personal way.  And yet we do not, how sad.  I look at the church of today and I see our generation of Christians are built on conferences, seminars, on experiences of others, and not on the dealings and judgments of God.  There seems to be a headlong rush to conference after conference, seminar after seminar, and not on the suffering and sacrifices like that of our fore fathers.  We must stop, calm down, and spend time with God.  Stop going to all of these conferences and seminars.  Stop and listen to God’s voice.  It is no wonder many today are confused.  They listen to this person at this conference and a different person at another conference.  Conferences and seminars become a substitute for spending time with God and hearing His voice.  Also, many Christians are built on feelings, feeling good, a desire for comfort and ease, and not on an experience of knowing the resurrection power of God.  If God cannot get us over this desire for ease and comfort He cannot use us.  One must die to be resurrected. We want God’s resurrection power, but do not want to die.  Death to selfish desires and will is the last thing the church of today wants.  The old things are to become distant in our heart and their draw upon us is to become ever weaker in our lives.  We are to be caught up with the mark of the prize of the high calling of God that is in Christ Jesus.  We are to know God and why He has created us.  We can only do this as we fall into the ground and die to our self and its fleshly ways.  As we die He will make us alive.  Alive to knowing Him and His will for our lives.  Alive to His leading in our lives.  Death comes first, we must die to live.  As we behold His glory we will die and then know what He wants for us.  </w:t>
      </w:r>
      <w:r>
        <w:rPr>
          <w:sz w:val="28"/>
          <w:szCs w:val="28"/>
          <w:lang w:val="en-GB"/>
        </w:rPr>
        <w:t>More next month on this topic.</w:t>
      </w:r>
    </w:p>
    <w:p>
      <w:pPr>
        <w:pStyle w:val="Headline"/>
        <w:widowControl/>
        <w:jc w:val="both"/>
        <w:rPr>
          <w:sz w:val="28"/>
          <w:szCs w:val="28"/>
          <w:lang w:val="en-GB"/>
        </w:rPr>
      </w:pPr>
      <w:r>
        <w:rPr>
          <w:sz w:val="28"/>
          <w:szCs w:val="28"/>
          <w:lang w:val="en-GB"/>
        </w:rPr>
      </w:r>
    </w:p>
    <w:p>
      <w:pPr>
        <w:pStyle w:val="Headline"/>
        <w:widowControl/>
        <w:jc w:val="both"/>
        <w:rPr/>
      </w:pPr>
      <w:r>
        <w:rPr>
          <w:sz w:val="28"/>
        </w:rPr>
        <w:t>ARTICLE REVIEW</w:t>
      </w:r>
      <w:r>
        <w:rPr/>
        <w:t>:</w:t>
      </w:r>
    </w:p>
    <w:p>
      <w:pPr>
        <w:pStyle w:val="TextBodyIndent"/>
        <w:ind w:right="-17" w:firstLine="720"/>
        <w:jc w:val="both"/>
        <w:rPr>
          <w:sz w:val="30"/>
          <w:szCs w:val="30"/>
          <w:lang w:val="en-GB"/>
        </w:rPr>
      </w:pPr>
      <w:r>
        <w:rPr>
          <w:sz w:val="30"/>
          <w:szCs w:val="30"/>
          <w:lang w:val="en-GB"/>
        </w:rPr>
      </w:r>
    </w:p>
    <w:p>
      <w:pPr>
        <w:pStyle w:val="Heading2"/>
        <w:ind w:right="-1800" w:hanging="0"/>
        <w:rPr/>
      </w:pPr>
      <w:r>
        <w:rPr>
          <w:sz w:val="28"/>
        </w:rPr>
        <w:t xml:space="preserve">          </w:t>
      </w:r>
      <w:r>
        <w:rPr/>
        <w:t>The Simplicity of Ministry</w:t>
      </w:r>
    </w:p>
    <w:p>
      <w:pPr>
        <w:pStyle w:val="Normal"/>
        <w:ind w:right="-1800" w:hanging="0"/>
        <w:rPr>
          <w:sz w:val="30"/>
        </w:rPr>
      </w:pPr>
      <w:r>
        <w:rPr>
          <w:sz w:val="30"/>
        </w:rPr>
        <w:t xml:space="preserve">           </w:t>
      </w:r>
    </w:p>
    <w:p>
      <w:pPr>
        <w:pStyle w:val="Normal"/>
        <w:ind w:right="-7" w:hanging="0"/>
        <w:jc w:val="both"/>
        <w:rPr/>
      </w:pPr>
      <w:r>
        <w:rPr>
          <w:sz w:val="28"/>
        </w:rPr>
        <w:t xml:space="preserve">    </w:t>
      </w:r>
      <w:r>
        <w:rPr>
          <w:sz w:val="28"/>
        </w:rPr>
        <w:t xml:space="preserve">I was making some contact cards on my computer. The prior two weeks I shopped around to see what I would have to pay for 500 cards.  I was given prices ranging from $35 to $175.  Some of these cards were really nice.   The custom cards had a fancy picture with well defined quality lettering.  Now, I must be honest I really liked the custom cards.  Doesn’t it feel good to be honest?  Funny how that works.  But when I was in Germany I made my contact cards with my computer and they worked well.  Why did I think I needed to get fancy now?  The only change was my relocation to the States.  Paul shares these words with us and the church at Corinth, </w:t>
      </w:r>
      <w:r>
        <w:rPr>
          <w:i/>
          <w:iCs/>
          <w:sz w:val="28"/>
        </w:rPr>
        <w:t>“For our rejoicing is this, the testimony of our conscience, that in simplicity and godly sincerity, not with fleshly wisdom, but by the grace of God, we have had our conversation in the world, and more abundantly to you-ward.”  (2 Corinthians 1:12)</w:t>
      </w:r>
      <w:r>
        <w:rPr>
          <w:sz w:val="28"/>
        </w:rPr>
        <w:t xml:space="preserve">  We are to rejoice in this.  It is no doubt we are in the world, but we are not to be of the world.  Being of the world has nothing to do with our daily living, God has designed this for us, but has everything to do with our thinking process and the choices we make. The word </w:t>
      </w:r>
      <w:r>
        <w:rPr>
          <w:i/>
          <w:iCs/>
          <w:sz w:val="28"/>
        </w:rPr>
        <w:t>“conversation”</w:t>
      </w:r>
      <w:r>
        <w:rPr>
          <w:sz w:val="28"/>
        </w:rPr>
        <w:t xml:space="preserve"> here has nothing to do with speaking or talking with each other.  The word </w:t>
      </w:r>
      <w:r>
        <w:rPr>
          <w:i/>
          <w:iCs/>
          <w:sz w:val="28"/>
        </w:rPr>
        <w:t>“conversation”</w:t>
      </w:r>
      <w:r>
        <w:rPr>
          <w:sz w:val="28"/>
        </w:rPr>
        <w:t xml:space="preserve"> here means, a manner of life style.   Paul is saying our  “</w:t>
      </w:r>
      <w:r>
        <w:rPr>
          <w:i/>
          <w:iCs/>
          <w:sz w:val="28"/>
        </w:rPr>
        <w:t>testimony</w:t>
      </w:r>
      <w:r>
        <w:rPr>
          <w:sz w:val="28"/>
        </w:rPr>
        <w:t>” (not what we say about ourselves, because our real testimony is what people see us do) is to be simple and genuine from the heart;  “</w:t>
      </w:r>
      <w:r>
        <w:rPr>
          <w:i/>
          <w:iCs/>
          <w:sz w:val="28"/>
        </w:rPr>
        <w:t>For as a man thinks in his heart so is he . . .”  (Proverbs 23:7)</w:t>
      </w:r>
      <w:r>
        <w:rPr>
          <w:sz w:val="28"/>
        </w:rPr>
        <w:t xml:space="preserve"> not from </w:t>
      </w:r>
      <w:r>
        <w:rPr>
          <w:i/>
          <w:iCs/>
          <w:sz w:val="28"/>
        </w:rPr>
        <w:t>“fleshly wisdom</w:t>
      </w:r>
      <w:r>
        <w:rPr>
          <w:sz w:val="28"/>
        </w:rPr>
        <w:t xml:space="preserve">” (worldly thinking) but by God’s grace we have our </w:t>
      </w:r>
      <w:r>
        <w:rPr>
          <w:i/>
          <w:iCs/>
          <w:sz w:val="28"/>
        </w:rPr>
        <w:t>“conversation”</w:t>
      </w:r>
      <w:r>
        <w:rPr>
          <w:sz w:val="28"/>
        </w:rPr>
        <w:t xml:space="preserve"> (manner of lifestyle) in the world.  Our manner of lifestyle is to be built on God’s grace and I would add on His divine spiritual principles contained in the Bible.  If God will ever be able to use us, He must be able to bring us to a place of </w:t>
      </w:r>
      <w:r>
        <w:rPr>
          <w:i/>
          <w:iCs/>
          <w:sz w:val="28"/>
        </w:rPr>
        <w:t>“simplicity.”</w:t>
      </w:r>
      <w:r>
        <w:rPr>
          <w:sz w:val="28"/>
        </w:rPr>
        <w:t xml:space="preserve">  To a place where we are willing to suffer loss to earthly things and a life of ease.  He cannot use us if we have all of the earth’s trappings holding us and us holding tightly to them.  The harder we hold the things of the earth the tighter they hold us.  God must be able to teach us to open our hands and let go of the world and its ways.  So too is this truth for the things of God.  The tighter we hold on to God and His things the tighter God holds on to us.  </w:t>
      </w:r>
    </w:p>
    <w:p>
      <w:pPr>
        <w:pStyle w:val="BodyTextIndent2"/>
        <w:rPr/>
      </w:pPr>
      <w:r>
        <w:rPr/>
        <w:t xml:space="preserve">But sadly this is not case in the Church today.  To our shame we have brought worldly thinking and ways into the church.  Sadly we come to church to be entertained not to be brought to a place in God  to where we will allow God to work in our lives to such a degree He will be able to live through us.  Oh no, we spend 2/3 of the service with announcements, dancing around the church as the choir master leads us in our favorite praise and worship songs, so that our flesh can feel good.  Well, God does not want our flesh to feel good.  He wants to kill it. He knows when our flesh dies, we will really be able to live.  And the life we live will not be ours, but will be the life of God.  Paul shares these words, </w:t>
      </w:r>
      <w:r>
        <w:rPr>
          <w:i/>
          <w:iCs/>
        </w:rPr>
        <w:t xml:space="preserve">“I am crucified with Christ: nevertheless I live; yet “not I, but Christ liveth in me: and the life which I now live in the flesh I live by the faith of the Son of God, who loved me, and gave himself for me.”  (Galatians 2:20)  </w:t>
      </w:r>
      <w:r>
        <w:rPr/>
        <w:t xml:space="preserve">Today it seems we live our life for ourselves, rarely thinking of others.  And, when someone lays their life down like Mother Theresa of Calcutta we make them a Saint.  Her life is to be the norm not the exception.  We are not to be selfish with our life, we are to give our life away so that we may obtain God’s life. </w:t>
      </w:r>
    </w:p>
    <w:p>
      <w:pPr>
        <w:pStyle w:val="Normal"/>
        <w:ind w:firstLine="720"/>
        <w:jc w:val="both"/>
        <w:rPr/>
      </w:pPr>
      <w:r>
        <w:rPr>
          <w:sz w:val="28"/>
        </w:rPr>
        <w:t xml:space="preserve">Pastors, preachers, and teachers have become celebrities with their names up in lights and during their TV talk shows an annoying scroll of advertisement rolls across the screen informing us where they will be next.   Most of the “big” pastors and preachers wear expensive six button suits or a Nauru collar coat with their own special design on it, and most if not all have a clear lycite or four column pulpit.  We must stop all of this copying each other and start copying Jesus Christ. They demand large sums of money to come and share something that was given to them for free. A wonderful pastor friend in Dar Es Salaam, Tanzania who has a church of 10,000+ members, was told by a very well known TV pastor and evangelist his church was, “below the work of God in his life.”  As an American minister I hung my head in shame and apologized. Our popular singers are promoted, marketed, and enjoy a movie star persona. The only time they think about walking the aisle is to receive their Dove Award. We must get back to the </w:t>
      </w:r>
      <w:r>
        <w:rPr>
          <w:i/>
          <w:iCs/>
          <w:sz w:val="28"/>
        </w:rPr>
        <w:t>“simplicity”</w:t>
      </w:r>
      <w:r>
        <w:rPr>
          <w:sz w:val="28"/>
        </w:rPr>
        <w:t xml:space="preserve"> of the Gospel message and method of delivery.   It is no wonder people in the world have no desire to come to God.  There is no need, we look and act just like them in dress and ways.  Our rock and roll Christian music sounds and our singers looks and sounds just like theirs.  Where is the separation from the world?  Where is the Godly example? </w:t>
      </w:r>
    </w:p>
    <w:p>
      <w:pPr>
        <w:pStyle w:val="Normal"/>
        <w:ind w:firstLine="720"/>
        <w:jc w:val="both"/>
        <w:rPr/>
      </w:pPr>
      <w:r>
        <w:rPr>
          <w:sz w:val="28"/>
        </w:rPr>
        <w:t xml:space="preserve">We are ambitious, flamboyant, and extravagant. We have our own TV programs, talk shows, and internet sites.  What are we doing?  What have we done? The message and the delivery method does not change with time and the world’s technology.  It is still one-on-one, face-to-face right to the heart. Christian TV is not ministry it is entertainment.  When I was in Germany I thanked God every day for not having Christian TV.  Because, now I had more time to spend with Him and read His word.  Sadly Christian TV is all about building kingdoms for men and making money which is a worldly concept.  Jesus always taught us to give our money away.  If we are really serious about </w:t>
      </w:r>
      <w:r>
        <w:rPr>
          <w:i/>
          <w:iCs/>
          <w:sz w:val="28"/>
        </w:rPr>
        <w:t>“teaching all nations”</w:t>
      </w:r>
      <w:r>
        <w:rPr>
          <w:sz w:val="28"/>
        </w:rPr>
        <w:t xml:space="preserve"> we would use a radio.  Unlike most Americans most people in the world do not own a TV, they own a radio.  But there is no money to be made in radio.  This profiteering is sold to the Church as sharing the Gospel, well this is the lie within the truth. The Gospel is not for sale, Jesus paid a great price for the Gospel.  Solomon tells us,  </w:t>
      </w:r>
      <w:r>
        <w:rPr>
          <w:i/>
          <w:iCs/>
          <w:sz w:val="28"/>
        </w:rPr>
        <w:t>“There is a way which seemeth right unto a man, but the end thereof are the ways of death.”  (Proverbs  14:12)</w:t>
      </w:r>
      <w:r>
        <w:rPr>
          <w:sz w:val="28"/>
        </w:rPr>
        <w:t xml:space="preserve">  Christian TV robs local churches of time, talents, and needed resources and always points the viewer to the person not to God or the local Church.  Brethren we must beware, Christian TV is that way that </w:t>
      </w:r>
      <w:r>
        <w:rPr>
          <w:i/>
          <w:iCs/>
          <w:sz w:val="28"/>
        </w:rPr>
        <w:t>“seemeth right.”</w:t>
      </w:r>
      <w:r>
        <w:rPr>
          <w:sz w:val="28"/>
        </w:rPr>
        <w:t xml:space="preserve">  God has ordained the local church as the place where His Body comes together and receives of Him, not a TV set.                    </w:t>
      </w:r>
    </w:p>
    <w:p>
      <w:pPr>
        <w:pStyle w:val="Normal"/>
        <w:ind w:firstLine="720"/>
        <w:jc w:val="both"/>
        <w:rPr/>
      </w:pPr>
      <w:r>
        <w:rPr>
          <w:sz w:val="28"/>
        </w:rPr>
        <w:t xml:space="preserve">Jesus never had a change of clothing.  He had no place of His own to lay His head and we think the bigger the ministry the more God has blessed it or the more people we have God is more well pleased with our sacrifices.  Well, this is wrong worldly thinking.  I cannot begin to tell you how many pastors and preachers I have met that believe having earthly things (church buildings, cars, fancy suits, and rings) are a sign of God’s blessing on their ministry.  Oh no my friend do not be deceived by </w:t>
      </w:r>
      <w:r>
        <w:rPr>
          <w:i/>
          <w:iCs/>
          <w:sz w:val="28"/>
        </w:rPr>
        <w:t>“fleshly wisdom”</w:t>
      </w:r>
      <w:r>
        <w:rPr>
          <w:sz w:val="28"/>
        </w:rPr>
        <w:t xml:space="preserve"> and wrong thinking.  The measure of our ministry, being of God or not, will be seen AFTER it has been tested by fire.  And I promise, you and your ministry will be tested.</w:t>
      </w:r>
    </w:p>
    <w:p>
      <w:pPr>
        <w:pStyle w:val="Heading2"/>
        <w:ind w:right="0" w:firstLine="720"/>
        <w:jc w:val="both"/>
        <w:rPr>
          <w:color w:val="000000"/>
          <w:sz w:val="28"/>
          <w:szCs w:val="32"/>
        </w:rPr>
      </w:pPr>
      <w:r>
        <w:rPr/>
        <w:t xml:space="preserve">Brethren let us get back to the </w:t>
      </w:r>
      <w:r>
        <w:rPr>
          <w:i/>
          <w:iCs/>
        </w:rPr>
        <w:t>“simplicity”</w:t>
      </w:r>
      <w:r>
        <w:rPr/>
        <w:t xml:space="preserve"> of ministry.  There are real people out there living in death and some day will physically die and be eternally lost while we are jockeying for promotion, position, and prime time TV programming.  We have forsaken the reading of the word of God in the morning for the daily newspaper.  We have sacrificed our quiet time sitting before the Lord for the morning TV news.  Unless we read the newspaper and watch TV with the mind of Christ we are being conformed to the world.   Let us not take to ourselves the thinking of the world and its ways into us or the Church.  Who really cares if you have a church of 5,000 or one of 50 members. Who really cares where a certain minister will be ministering.  This is all self-seeking and self-kingdom building.  We all have the opportunity to reach out and touch the face of God for ourselves.  It does not matter what we do for Him.  We really need to learn this truth.  It matters how we do it for Him.  Do we minister in </w:t>
      </w:r>
      <w:r>
        <w:rPr>
          <w:i/>
          <w:iCs/>
        </w:rPr>
        <w:t>“simplicity”</w:t>
      </w:r>
      <w:r>
        <w:rPr/>
        <w:t xml:space="preserve"> like Jesus?  Brethren shame on us, let us repent from all of this </w:t>
      </w:r>
      <w:r>
        <w:rPr>
          <w:i/>
          <w:iCs/>
        </w:rPr>
        <w:t>“fleshly wisdom”</w:t>
      </w:r>
      <w:r>
        <w:rPr/>
        <w:t xml:space="preserve"> and ask God’s forgiveness so we can get back to a simple heart-felt life changing ministry of </w:t>
      </w:r>
      <w:r>
        <w:rPr>
          <w:i/>
          <w:iCs/>
        </w:rPr>
        <w:t xml:space="preserve">“simplicity.”  </w:t>
      </w:r>
      <w:r>
        <w:rPr>
          <w:color w:val="000000"/>
          <w:sz w:val="28"/>
        </w:rPr>
        <w:t>Written by David Stahl</w:t>
      </w:r>
    </w:p>
    <w:p>
      <w:pPr>
        <w:pStyle w:val="TextBodyIndent"/>
        <w:ind w:right="-17" w:firstLine="720"/>
        <w:jc w:val="both"/>
        <w:rPr>
          <w:sz w:val="28"/>
          <w:szCs w:val="28"/>
        </w:rPr>
      </w:pPr>
      <w:r>
        <w:rPr>
          <w:sz w:val="28"/>
          <w:szCs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URRENT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2003 has been a wonderful year for Family Stahl.  God again and again showed Himself strong in our eyes. Again and again He brought us to places of victory in our lives.  Brethren God must be able to bring us to an understanding to what He calls victory in our lives. Sadly many Christians today live their Christian life in great defeat and lack because they are looking for what man calls victory.  The Bible teaches us God’s ways are not our ways, His thoughts are not our thoughts.  But still many impatiently wait for their anointed spring water or prayed over handkerchief, after they paid their $77, to come in the mail so they can claim their second BMW.  Brethren do not be deceived by such lies and foolishness. God’s ways are not man’s ways.  We must begin to allow God to teach us, to bring us through some difficult and tough places in our lives so we can learn what God’s victory looks like.  We must allow God to bring us to places of judgments and hard dealings in our lives.  Friend either our knees will bow now or later, the choice is ours.  I really believe 2004 will bring perilous times.  But those who know God and His ways will survive by every word that proceeds out of the mouth of God.  Now please hear my words. In 2004, if you are not grounded on solid teaching and truth from the word of God, friend you will be shaken at the very foundation of your life. God is going to continue to separate the herd even more, goats on this hand and sheep on the other.   Chaff in this basket and wheat in this 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ork continues on book two, “Wandering in the Wilderness:  The European Years,” of a three book series.  God has really opened up my eyes to many things that have happened over the last seven years living in Germany and travelling th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Karen and the kids are doing great. God gave me the very best family in world. Yes, 2003 has been a most glorious year.  And yet there beats strong within me a great expectation to see what God has in store for me and my family in 2004.  The new friends, new lands, and joys that are new every morning great is His faithfulness.   From Karen, David, Daniel, Sarah, Constance, Joshua, and myself we wish you all a most peaceful and simple Christmas season and may your New Year be filled with you and your family allowing God to bring you all from victory to victory in 2004 and beyo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December: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January:   Istanbul, Turkey with Pastor Mintas (t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February: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March:  Hyderabad, India, with Pastor S. J. Peter and Pastor Wilson and Pastor Julian his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April:  Nairobi, Kenya with Pastor Joseph Mutu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feel God is speaking to open up ministry to churches, home groups, and to enlarge my newsletter audience within the United States.  To meet this end God has purposed for my life, I am available to come and share what God has given me.  Also, if God moves on your heart to bless the ministries I visit and share God’s love I would be honored to make it possible for God and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1.  In Silistra, Bulgaria Pastors Yanko and Niki for the church and items for the printing service is still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2.  In Constanta, Romania Pastor Ritisan at the Lighthouse Church and  Ciprian Bozdog, Head Master at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3.   In Suceava, Romania Pastors Nicu and Marcel at St. Andrews Church, their Bible School, Christ for Romania, and a building program for their summer children and teen camps.  $70,000+ is needed to raise a building on their 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4.  My special friend 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5.  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6.   Pastor S. J. Peter in Hyderabad and Pastor Wilson and his son Pastor Julian near Hyderabad , both in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rPr>
        <w:t xml:space="preserve">7.   Financial support for the printing of: “God Still Performs Miracles Today:  A Book of Person Encouragement” and “Wandering in the Wilderness:  The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God told Abram,  </w:t>
      </w:r>
      <w:r>
        <w:rPr>
          <w:i/>
          <w:iCs/>
          <w:sz w:val="28"/>
          <w:szCs w:val="28"/>
        </w:rPr>
        <w:t>“I will bless those who bless you and curse those who curse you.” (Genesis 12:3)</w:t>
      </w:r>
      <w:r>
        <w:rPr>
          <w:sz w:val="28"/>
          <w:szCs w:val="28"/>
        </w:rPr>
        <w:t xml:space="preserve">  If you want a blessing, then bless someone </w:t>
      </w:r>
      <w:r>
        <w:rPr>
          <w:sz w:val="28"/>
          <w:szCs w:val="28"/>
          <w:lang w:val="en-GB"/>
        </w:rPr>
        <w:t>Remember, God is to you what you are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Normal"/>
        <w:widowControl/>
        <w:jc w:val="both"/>
        <w:rPr>
          <w:sz w:val="28"/>
          <w:szCs w:val="28"/>
          <w:lang w:val="en-GB"/>
        </w:rPr>
      </w:pPr>
      <w:r>
        <w:rPr>
          <w:sz w:val="28"/>
          <w:szCs w:val="28"/>
          <w:lang w:val="en-GB"/>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rPr>
      <w:t xml:space="preserve"> </w:t>
    </w:r>
    <w:r>
      <w:rPr>
        <w:sz w:val="22"/>
        <w:szCs w:val="22"/>
      </w:rPr>
      <w:t xml:space="preserve">December 2003                                                 </w:t>
    </w:r>
    <w:r>
      <w:rPr>
        <w:sz w:val="28"/>
        <w:szCs w:val="28"/>
        <w:lang w:val="en-GB"/>
      </w:rPr>
      <w:tab/>
      <w:t xml:space="preserve">                                                   </w:t>
    </w:r>
    <w:r>
      <w:rPr>
        <w:sz w:val="22"/>
        <w:szCs w:val="22"/>
        <w:lang w:val="en-GB"/>
      </w:rPr>
      <w:t>Volume II Number 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1:14:00Z</dcterms:created>
  <dc:creator>DAVID STAHL</dc:creator>
  <dc:description/>
  <dc:language>en-US</dc:language>
  <cp:lastModifiedBy>Daniel Stahl</cp:lastModifiedBy>
  <cp:lastPrinted>2000-12-04T17:02:00Z</cp:lastPrinted>
  <dcterms:modified xsi:type="dcterms:W3CDTF">2000-12-05T12:47:00Z</dcterms:modified>
  <cp:revision>54</cp:revision>
  <dc:subject/>
  <dc:title>BEHOLDING HIS GLORY </dc:title>
</cp:coreProperties>
</file>